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eptember 24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first  started  this project after I had downloaded a program from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just draw a simple map of the United States and that's  all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 that  maps needed to be of some use - I use maps to find cit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from and I assume that everybody else doe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6 months of my life all my spare time was devoted to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ata  base  to  draw a map with the detail that I wante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bounderies.  All points are ploted directly by latitude and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adding citys to the data base is a simple matter.  This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ing to a hurricane also a simple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 calculation  are  performed  by using a great circle calc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verting from nautical miles to statute miles.  This works  fin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in  the  ocean but roads in the United States are seldom stra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Therefore a correction factor is used beginning with  this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get  the distance reading more reasonable.  Remember that in mounta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the distance will be slightly low and in plain states the 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slightly  high.   It  will  average out quit nicely in my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, which is based on a 4,000 mile  vacation  this  summer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, New Mexico, Arizona, Nevada, Utah and Colo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instructions included in the introduction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 please  leave a message on the Lynx bbs - 440-7364. 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ork and have suggestions please leave a message of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articular city that you would like added to the data 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pdate please send a disk to me at the following addres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.00 registration.  If you include  the  city's  latitude  and 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your request it would be helpful but it'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GOOD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ald H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02 - 24th.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ckinson, Texas  775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8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713) 721-6104 or (713) 721-5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